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21.11.2023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3 /11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Pvc doğr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7 Adet PVC için  şart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 xml:space="preserve">beyaz 7000 serisi pvc doğrama olacak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cam 1,75x1,95cm ebatlarında çift camlı ısıcam hareketli iki kanat her iki tarafta vasistaslı olacak camın ikisindede pileli sineklik olacak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.Net ölçüler yüklenici firma tarafından yerinde tespit yapılacak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11-21T13:14:00Z</dcterms:modified>
  <cp:revision>97</cp:revision>
  <dc:subject/>
  <dc:title>T</dc:title>
</cp:coreProperties>
</file>